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429"/>
      </w:tblGrid>
      <w:tr>
        <w:trPr>
          <w:trHeight w:val="84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EMIO MIGLIOR DOCUMENTARIO DI ARCHITETTUR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ese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 metropoli futuri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cenzo Capalb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</w:t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fascinatine puzz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postolos Karakasi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CIA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he exhibitions building of the German historical museum Ber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Christoph Dehmel- Osterloh and Felicity Goo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ERMANIA</w:t>
            </w:r>
          </w:p>
        </w:tc>
      </w:tr>
      <w:tr>
        <w:trPr>
          <w:trHeight w:val="5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okyo; trains are another room for your li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Next architects e Huis van Beel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OLANDA 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ate mode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Beat Kuer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VIZZERA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Ny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Salvatore L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RANCIA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Grazosolio profondo su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Daniela Frasso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ALIA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Pl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Adamczewski U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ERMANIA</w:t>
            </w:r>
          </w:p>
        </w:tc>
      </w:tr>
      <w:tr>
        <w:trPr>
          <w:trHeight w:val="5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useum of glass : architecture and desig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Aaron Wel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ATI UNITI</w:t>
            </w:r>
          </w:p>
        </w:tc>
      </w:tr>
      <w:tr>
        <w:trPr>
          <w:trHeight w:val="5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bera 1903-2003 memorie di un archite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efano Canz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</w:t>
            </w:r>
          </w:p>
        </w:tc>
      </w:tr>
      <w:tr>
        <w:trPr>
          <w:trHeight w:val="5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he museum of the Hellenic wor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Anamorphosis architec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ECIA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he architect and the old 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Catarina Alves da Co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RTOGA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13:00Z</dcterms:created>
  <dc:creator>Franz</dc:creator>
  <dc:description/>
  <dc:language>en-US</dc:language>
  <cp:lastModifiedBy>Franz</cp:lastModifiedBy>
  <dcterms:modified xsi:type="dcterms:W3CDTF">2003-11-17T09:05:00Z</dcterms:modified>
  <cp:revision>3</cp:revision>
  <dc:subject/>
  <dc:title>PREMIO IGLIOR DOCUMENTARIO DI ARCHITETTURA CONTEMPORANEA</dc:title>
</cp:coreProperties>
</file>