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16"/>
      </w:tblGrid>
      <w:tr>
        <w:trPr>
          <w:trHeight w:val="284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 NAP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a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nomeni paranormal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ny D'Angel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u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berto Asturar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ro e sog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mone Ricci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monetta Funel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in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ffaele Di Megli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fless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fonso Balzan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cchi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co Coppola</w:t>
            </w:r>
          </w:p>
        </w:tc>
      </w:tr>
      <w:tr>
        <w:trPr>
          <w:trHeight w:val="5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l delirio l'inconscio del mio io interio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acomo Centola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parti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oravante Rea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osue' Falc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sca di bucat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Cocuzza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ste Scalzone:amnist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icò Valente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 licenziato mio pad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ancesca Amitrano</w:t>
            </w:r>
          </w:p>
        </w:tc>
      </w:tr>
      <w:tr>
        <w:trPr>
          <w:trHeight w:val="2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mercan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ssimiliano Pacifico</w:t>
            </w:r>
          </w:p>
        </w:tc>
      </w:tr>
      <w:tr>
        <w:trPr>
          <w:trHeight w:val="28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cco ner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an Forasti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08:00Z</dcterms:created>
  <dc:creator>Franz</dc:creator>
  <dc:description/>
  <dc:language>en-US</dc:language>
  <cp:lastModifiedBy>Franz</cp:lastModifiedBy>
  <dcterms:modified xsi:type="dcterms:W3CDTF">2003-11-17T09:03:00Z</dcterms:modified>
  <cp:revision>4</cp:revision>
  <dc:subject/>
  <dc:title>PREMIO NAPOLI</dc:title>
</cp:coreProperties>
</file>